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32"/>
          <w:szCs w:val="32"/>
        </w:rPr>
      </w:pPr>
      <w:r>
        <w:rPr>
          <w:rFonts w:cs="PT Astra Serif" w:ascii="PT Astra Serif" w:hAnsi="PT Astra Serif"/>
          <w:b/>
          <w:i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32"/>
          <w:szCs w:val="32"/>
        </w:rPr>
      </w:pPr>
      <w:r>
        <w:rPr>
          <w:rFonts w:cs="PT Astra Serif" w:ascii="PT Astra Serif" w:hAnsi="PT Astra Serif"/>
          <w:b/>
          <w:i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9 месяцев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bCs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  <w:br/>
        <w:t>от 07 февраля 2022 №52-П, в 2022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щее количество утвержденных и необходимых к достижению целевых индикаторов составило 127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9 месяцев </w:t>
      </w:r>
      <w:r>
        <w:rPr>
          <w:rFonts w:cs="PT Astra Serif" w:ascii="PT Astra Serif" w:hAnsi="PT Astra Serif"/>
          <w:bCs/>
          <w:sz w:val="28"/>
          <w:szCs w:val="28"/>
        </w:rPr>
        <w:t>2022г степень достижения целевых индикаторов муниципальных программ составила 72% (84 целевых показателя имеют результат- эффективное выполнение, в том числе 54 достигнуты на 100%).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стальные показатели планируется достигнуть в текущем году.   </w:t>
      </w:r>
    </w:p>
    <w:p>
      <w:pPr>
        <w:pStyle w:val="Normal"/>
        <w:spacing w:before="0" w:after="240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  Муниципальная программа </w:t>
      </w:r>
      <w:r>
        <w:rPr>
          <w:rFonts w:eastAsia="ArialMT;Arial"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8"/>
        <w:gridCol w:w="1951"/>
        <w:gridCol w:w="1418"/>
        <w:gridCol w:w="85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</w:t>
            </w:r>
            <w:bookmarkStart w:id="0" w:name="_Hlk104969274"/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bookmarkEnd w:id="0"/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2г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 40 596,677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ОБ – 32500,3975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8096,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3706,4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0716,1488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990,3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8,4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>
          <w:rFonts w:ascii="PT Astra Serif" w:hAnsi="PT Astra Serif" w:eastAsia="ArialMT;Arial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kern w:val="2"/>
          <w:sz w:val="28"/>
          <w:szCs w:val="28"/>
        </w:rPr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816"/>
        <w:gridCol w:w="1560"/>
        <w:gridCol w:w="85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37992,15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31830,4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61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3132,31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716,14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4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0,8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жемесячная денежная выплата Почётным гражданам Цильн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8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жемесячная денежная выплата пенсии за выслугу лет муниципальных служащих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376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72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1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казание адресной помощ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1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- 3183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7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816"/>
        <w:gridCol w:w="1701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- 600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30,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,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70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97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.</w:t>
              <w:tab/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ind w:left="13" w:hanging="13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еспечение доступными услугами общественных бань населению</w:t>
            </w:r>
          </w:p>
          <w:p>
            <w:pPr>
              <w:pStyle w:val="Normal"/>
              <w:suppressLineNumbers/>
              <w:snapToGrid w:val="false"/>
              <w:ind w:left="360" w:hanging="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 639,99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 69,997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 569,997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ArialMT;Arial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70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обучения руководителей и специлистов предприятий,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учения в 4 кв.</w:t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701"/>
        <w:gridCol w:w="766"/>
        <w:gridCol w:w="2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-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560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444,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54,12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4,1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2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MT;Arial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за </w:t>
      </w:r>
      <w:r>
        <w:rPr>
          <w:rFonts w:cs="PT Astra Serif" w:ascii="PT Astra Serif" w:hAnsi="PT Astra Serif"/>
          <w:b/>
          <w:iCs/>
          <w:sz w:val="28"/>
          <w:szCs w:val="28"/>
        </w:rPr>
        <w:t>9 месяцев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2022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Times New Roman CYR" w:cs="PT Astra Serif"/>
          <w:b/>
          <w:b/>
          <w:i/>
          <w:i/>
          <w:i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i/>
          <w:iCs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90,3 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77,8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Выполнение эффективно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2022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6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Выполнение      эффективно,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4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    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2022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    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е ниж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    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. к базовому значению 2021г. – 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3,8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Плановый показатель 2022 г. – 53 человека. 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 xml:space="preserve">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</w:rPr>
              <w:t xml:space="preserve"> 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3,1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эффективно 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превышает 0,9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bCs/>
          <w:iCs/>
          <w:sz w:val="28"/>
          <w:szCs w:val="28"/>
        </w:rPr>
        <w:t>9 месяцев</w:t>
      </w:r>
      <w:r>
        <w:rPr>
          <w:rFonts w:cs="PT Astra Serif" w:ascii="PT Astra Serif" w:hAnsi="PT Astra Serif"/>
          <w:sz w:val="28"/>
          <w:szCs w:val="28"/>
        </w:rPr>
        <w:t xml:space="preserve"> 2022 года составляет 58,40%. 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9 месяцев</w:t>
      </w:r>
      <w:r>
        <w:rPr>
          <w:rFonts w:cs="PT Astra Serif" w:ascii="PT Astra Serif" w:hAnsi="PT Astra Serif"/>
          <w:sz w:val="28"/>
          <w:szCs w:val="28"/>
        </w:rPr>
        <w:t xml:space="preserve"> 2022 года составляет 94,7%. 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829"/>
        <w:gridCol w:w="6"/>
        <w:gridCol w:w="1554"/>
        <w:gridCol w:w="6"/>
        <w:gridCol w:w="1553"/>
        <w:gridCol w:w="6"/>
        <w:gridCol w:w="844"/>
        <w:gridCol w:w="6"/>
        <w:gridCol w:w="2121"/>
        <w:gridCol w:w="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Наименова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едусмотрено в бюджете тыс. руб. на 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kern w:val="2"/>
              </w:rPr>
              <w:t xml:space="preserve"> 2022г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% о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МБ 2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198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9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95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2.1. Подпрограмма «Развитие инвестиционной деятельности в муниципальном образовании «Цильнинский район» Ульянов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вестицио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малого и среднего предпринимательства, предприятий бытового обслу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ind w:firstLine="17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2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8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iCs/>
          <w:sz w:val="28"/>
          <w:szCs w:val="28"/>
        </w:rPr>
        <w:t>9 месяцев</w:t>
      </w:r>
      <w:r>
        <w:rPr>
          <w:rFonts w:cs="Times New Roman" w:ascii="PT Astra Serif" w:hAnsi="PT Astra Serif"/>
          <w:b/>
          <w:iCs/>
          <w:sz w:val="28"/>
          <w:szCs w:val="28"/>
        </w:rPr>
        <w:t xml:space="preserve"> 2022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2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Фактическое выполнение за за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создания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3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среднего предпринимательства, (в % к базовому значению 2019г.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оличество СМП на 01.08.2022г – 530)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числа занятых в сегменте малого и среднего предпринимательства, на предприятиях бытового обслуживания, (в % к базовому значению 2019г.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 01.08.2022 – 2427человек),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 (в % к базовому значению 2019г.– 12,3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новый показатель на 2022г.-13,04 млн. руб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поступление налогов от СМП за 9 месяцев 2022г – 75,76 млн. руб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2 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ъектов имущества, переданных самозанятым гражданам из состава перечней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1" w:name="_Hlk101863299"/>
      <w:r>
        <w:rPr>
          <w:rFonts w:cs="PT Astra Serif" w:ascii="PT Astra Serif" w:hAnsi="PT Astra Serif"/>
          <w:sz w:val="28"/>
          <w:szCs w:val="28"/>
        </w:rPr>
        <w:t xml:space="preserve">за 9 месяцев 2022 года составляет 97,27%. 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ab/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за 9 месяцев 2022 года составляет 126,9%. </w:t>
      </w:r>
    </w:p>
    <w:p>
      <w:pPr>
        <w:pStyle w:val="Style22"/>
        <w:spacing w:before="0" w:after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71030487"/>
      <w:bookmarkStart w:id="3" w:name="Par1"/>
      <w:bookmarkStart w:id="4" w:name="Par870"/>
      <w:bookmarkStart w:id="5" w:name="Par3942"/>
      <w:bookmarkStart w:id="6" w:name="Par3993"/>
      <w:bookmarkStart w:id="7" w:name="Par4219"/>
      <w:bookmarkEnd w:id="2"/>
      <w:bookmarkEnd w:id="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842"/>
        <w:gridCol w:w="2127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9 месяцев 2022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4420,18326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ФБ - 832,8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ОБ – 1148,0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52439,3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3002,1509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79,4918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22,4786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1800,18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3.1. Подпрограмма Развитие муниципальной службы муниципального образования «Цильнинский район» Ульяновской обла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187,7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843"/>
        <w:gridCol w:w="2126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4232,4832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832,8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148,0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52251,6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2918,5509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479,49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722,47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1716,58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9,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9 месяцев 2022 год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3"/>
        <w:gridCol w:w="1701"/>
        <w:gridCol w:w="1701"/>
        <w:gridCol w:w="2556"/>
      </w:tblGrid>
      <w:tr>
        <w:trPr>
          <w:trHeight w:val="11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 месяцев 2022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олучивших дополнительное профессиональное образовани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83,3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 xml:space="preserve">81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8" w:name="_Hlk71030487"/>
      <w:bookmarkStart w:id="9" w:name="_Hlk102026869"/>
      <w:bookmarkEnd w:id="8"/>
      <w:r>
        <w:rPr>
          <w:rFonts w:cs="PT Astra Serif" w:ascii="PT Astra Serif" w:hAnsi="PT Astra Serif"/>
          <w:kern w:val="2"/>
          <w:sz w:val="28"/>
          <w:szCs w:val="28"/>
        </w:rPr>
        <w:t>На 01.10.2022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9 месяцев 2022г. составляет 79% Освоение денежных средств в полном объеме планируется к 31.12.2022 года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0" w:name="_Hlk102026869"/>
      <w:r>
        <w:rPr>
          <w:rFonts w:cs="PT Astra Serif" w:ascii="PT Astra Serif" w:hAnsi="PT Astra Serif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9 месяцев 2022г. составляет 66%.</w:t>
      </w:r>
      <w:bookmarkEnd w:id="10"/>
    </w:p>
    <w:p>
      <w:pPr>
        <w:pStyle w:val="Normal"/>
        <w:shd w:fill="FFFFFF" w:val="clear"/>
        <w:spacing w:before="0" w:after="24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1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1"/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276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300,47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932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bookmarkStart w:id="12" w:name="_Hlk101767818"/>
      <w:bookmarkEnd w:id="12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3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3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9 месяцев 2022 год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01"/>
      </w:tblGrid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9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5,1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3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0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1,740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7%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капитальный ремонт общего имущества в многоквартирных домах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7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4" w:name="_Hlk101767818"/>
      <w:bookmarkEnd w:id="14"/>
      <w:r>
        <w:rPr>
          <w:rFonts w:cs="PT Astra Serif" w:ascii="PT Astra Serif" w:hAnsi="PT Astra Serif"/>
          <w:kern w:val="2"/>
          <w:sz w:val="28"/>
          <w:szCs w:val="28"/>
        </w:rPr>
        <w:t xml:space="preserve">На 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67,6%. Освоение денежных средств в полном объеме планируется в текущем году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55,2%.</w:t>
      </w:r>
    </w:p>
    <w:p>
      <w:pPr>
        <w:pStyle w:val="Normal"/>
        <w:spacing w:before="0" w:after="24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672"/>
        <w:gridCol w:w="102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5" w:name="_Hlk99961150"/>
            <w:bookmarkEnd w:id="15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940,1257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ОБ 2850,4457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4089,679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38,6900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2464,780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373,909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Подпрограмма «Чистая вода»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56"/>
        <w:gridCol w:w="1701"/>
        <w:gridCol w:w="102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6" w:name="_Hlk99961515"/>
            <w:bookmarkEnd w:id="16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480,1257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3629,6799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2850,44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38,6900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373,9096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2464,7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Газификация населенных пунктов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 МБ 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одпрограмма «Модернизация объектов теплоэнергетического комплекса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одернизация объектов теплоэнергет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 МБ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Развитие объекта, используемого для утилизации (захоронения) твердых коммунальных отходов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7" w:name="_Hlk99962721"/>
            <w:bookmarkEnd w:id="17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Развитие объекта, используемого для утилизации (захоронения)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МБ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jc w:val="both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Подпрограмма «Энергосбережение и повышение энергетической эффективности</w:t>
      </w:r>
      <w:r>
        <w:rPr>
          <w:rFonts w:cs="PT Astra Serif" w:ascii="PT Astra Serif" w:hAnsi="PT Astra Serif"/>
          <w:bCs/>
          <w:i/>
        </w:rPr>
        <w:t>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9 месяцев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8" w:name="_Hlk99961964"/>
            <w:bookmarkEnd w:id="1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50%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5.2. Подпрограмма «Газификация населенных пунктов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3. Подпрограмма «Модернизация объектов теплоэнергетического комплекса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9 месяцев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t>Подпрограмма «Энергосбережение и повышение энергетической эффективности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9 месяцев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10.2022 года освоение финансовых средств по муниципальной программе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>за 9 месяцев 2022 года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ставляет 40,9% </w:t>
        <w:tab/>
        <w:t>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9 месяцев 2022 года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составляет 8,3%. 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19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19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43"/>
        <w:gridCol w:w="1842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опасные и качественные автомобильные дороги Цильн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 78593,7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64860,50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1373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5600,6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4412,4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1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559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374,27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2,1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559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219,4657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64860,5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358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5368,5341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44412,4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9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2г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0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-104" w:firstLine="9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  эффективно</w:t>
            </w:r>
          </w:p>
        </w:tc>
      </w:tr>
      <w:tr>
        <w:trPr>
          <w:trHeight w:val="470" w:hRule="atLeast"/>
        </w:trPr>
        <w:tc>
          <w:tcPr>
            <w:tcW w:w="9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 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(Один мост находится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еудовлетвори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ьном состоянии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0" w:name="_Hlk102028455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>за 9 месяцев 2022 года»</w:t>
      </w:r>
      <w:r>
        <w:rPr>
          <w:rFonts w:cs="PT Astra Serif" w:ascii="PT Astra Serif" w:hAnsi="PT Astra Serif"/>
          <w:kern w:val="2"/>
          <w:sz w:val="28"/>
          <w:szCs w:val="28"/>
        </w:rPr>
        <w:t>. составляет 70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100%</w:t>
      </w:r>
      <w:bookmarkEnd w:id="20"/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spacing w:before="0" w:after="240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984"/>
        <w:gridCol w:w="1843"/>
        <w:gridCol w:w="8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9 месяцев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культуры и сохранение объектов культурного наслед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Цильн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val="en-US"/>
              </w:rPr>
              <w:t>42033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kern w:val="2"/>
                <w:lang w:val="en-US"/>
              </w:rPr>
              <w:t>3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ФБ – 418,9603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ОБ –13483,039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МБ – 281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11,6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8,9603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1254,5351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20338,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2126"/>
        <w:gridCol w:w="1843"/>
        <w:gridCol w:w="992"/>
        <w:gridCol w:w="34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9 месяцев 2022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7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435,2339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- 149,9201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–</w:t>
            </w:r>
            <w:r>
              <w:rPr>
                <w:rFonts w:cs="PT Astra Serif" w:ascii="PT Astra Serif" w:hAnsi="PT Astra Serif"/>
              </w:rPr>
              <w:t>13448,879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0836,43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528,234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9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0,375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57,9393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7.2. Развитие библиотечного дела в Цильн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библиотечного 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98,0897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69,0401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– 34,15983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 </w:t>
            </w:r>
            <w:r>
              <w:rPr>
                <w:rFonts w:cs="PT Astra Serif" w:ascii="PT Astra Serif" w:hAnsi="PT Astra Serif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</w:rPr>
              <w:t>7294,8897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83,3846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0401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1598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80,1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2г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7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1701"/>
        <w:gridCol w:w="23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firstLine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7.2. Подпрограмма «Развитие библиотечного дела в Цильнинском районе»</w:t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559"/>
        <w:gridCol w:w="2527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9 месяцев 2022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56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9,7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739" w:hanging="14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0,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7.3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полнительного образования детей в Цильнинском районе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ированной мебелью,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руд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9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21" w:name="_Hlk102028911"/>
      <w:r>
        <w:rPr>
          <w:rFonts w:cs="PT Astra Serif" w:ascii="PT Astra Serif" w:hAnsi="PT Astra Serif"/>
          <w:kern w:val="2"/>
          <w:sz w:val="28"/>
          <w:szCs w:val="28"/>
        </w:rPr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52,3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91,5%.</w:t>
      </w:r>
      <w:bookmarkEnd w:id="2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22" w:name="_Hlk102028932"/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ами МО «Цильнинский район»</w:t>
      </w:r>
      <w:bookmarkEnd w:id="22"/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30"/>
        <w:gridCol w:w="10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9 месяцев 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МБ 22830,8658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811,8518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14185,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7440,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/>
              <w:t>8461,93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3430,85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за 9 месяцев 2022 года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выполнен в связи с недостаточным поступлением собственных доходов (основная сумма доходов поступает во 2 полугодии) Дифференциация между поселениями с самым высокообеспеченным и низкообеспеченным показателем бюджетной обеспеченности до выравнивания в 14,6 раза, после выравнивания в 4,6 раза.</w:t>
            </w:r>
          </w:p>
        </w:tc>
      </w:tr>
      <w:tr>
        <w:trPr>
          <w:trHeight w:val="5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73,6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Увеличение темпов роста бюджетной обеспеченности городского и сельских посел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за 9 месяцев 2022г. – на 0,5% - выполнение эффективно, объем просроченной кредиторской задолженности по выплате заработной платы перед работниками бюджетной сферы, равный 0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за 9 месяцев  2022г.- 0,0 тыс. рублей – выполнение эффективн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лнота финансового обеспечения первоочередных расходов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 9 месяцев 2022 г. – 100% - выполнение эффективно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23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23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673"/>
        <w:gridCol w:w="1701"/>
        <w:gridCol w:w="740"/>
        <w:gridCol w:w="2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яцев 2022г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2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9,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9,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6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2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2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97,8%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14"/>
        <w:gridCol w:w="879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88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6,6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8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12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64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6,6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8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МБ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8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9 месяцев 2022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88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. составляет 20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spacing w:before="0" w:after="2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38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яцев 2022г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1322,6803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8192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19,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750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580,0311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0004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6949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4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>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701"/>
        <w:gridCol w:w="1560"/>
        <w:gridCol w:w="24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3805,3072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186583,5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91471,113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2575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0150,0184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63,92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36,2933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49,8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5,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85"/>
        <w:gridCol w:w="1984"/>
        <w:gridCol w:w="833"/>
        <w:gridCol w:w="200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717,0732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ОБ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364,7059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352,36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1105,2285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30981,8498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19123,37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,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8"/>
        <w:gridCol w:w="2073"/>
        <w:gridCol w:w="1072"/>
        <w:gridCol w:w="23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126,1365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5510,3988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16615,73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555,482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5498,77038</w:t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9056,71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11.4. Подпрограмма «Развитие дополнительного образования детей   в  Цильнинском  районе Ульяновской области»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8"/>
        <w:gridCol w:w="2073"/>
        <w:gridCol w:w="1072"/>
        <w:gridCol w:w="23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74,163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69,30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PT Astra Serif" w:hAnsi="PT Astra Serif"/>
          <w:b/>
          <w:iCs/>
          <w:sz w:val="28"/>
          <w:szCs w:val="28"/>
        </w:rPr>
        <w:t>за 9 месяцев 2022г</w:t>
      </w:r>
    </w:p>
    <w:p>
      <w:pPr>
        <w:pStyle w:val="Normal"/>
        <w:spacing w:before="0" w:after="240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24" w:name="_Hlk110252509"/>
      <w:bookmarkEnd w:id="24"/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1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01"/>
        <w:gridCol w:w="1700"/>
        <w:gridCol w:w="251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месяцев 2022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5,7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86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-4 классов муниципальных общеобразовательных организаций, обеспеченных бесплатным горячим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муниципального образования «Цильнинский район» (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2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4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%</w:t>
            </w:r>
            <w:r>
              <w:rPr/>
              <w:t xml:space="preserve">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right="41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2. П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0"/>
        <w:gridCol w:w="1843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12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нее время ожидания места дл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учения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ьми в возрасте от 1.5 до 3 лет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 w:before="28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 w:before="280" w:after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ступность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детей в возрасте от 1.5 до 3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56" w:before="28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 w:before="280" w:after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25" w:name="_Hlk110252509"/>
      <w:bookmarkEnd w:id="25"/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26" w:name="_Hlk102030027"/>
      <w:r>
        <w:rPr>
          <w:rFonts w:cs="PT Astra Serif" w:ascii="PT Astra Serif" w:hAnsi="PT Astra Serif"/>
          <w:kern w:val="2"/>
          <w:sz w:val="28"/>
          <w:szCs w:val="28"/>
        </w:rPr>
        <w:t xml:space="preserve">На  01.10.2022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9 месяцев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74,9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spacing w:before="0" w:after="2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88,9%.</w:t>
      </w:r>
      <w:bookmarkEnd w:id="26"/>
    </w:p>
    <w:p>
      <w:pPr>
        <w:pStyle w:val="C1e0e7eee2fbe9"/>
        <w:spacing w:before="0" w:after="24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12.  Муниципальная программа «Развитие физической культуры и спорта в МО «Цильнинский район» Ульяновской области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6"/>
        <w:gridCol w:w="1701"/>
        <w:gridCol w:w="1701"/>
        <w:gridCol w:w="882"/>
        <w:gridCol w:w="1844"/>
      </w:tblGrid>
      <w:tr>
        <w:trPr>
          <w:trHeight w:val="1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за 9 месяцев 2022г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  <w:t>МБ 13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Б 110,0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2г.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702"/>
        <w:gridCol w:w="2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9 месяцев 2022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 Российской Федерации систематически занимающегося физической культурой и спортом, в общей численности населения Российской федерации в возрасте 3-79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bookmarkStart w:id="27" w:name="_Hlk102546552"/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1,6% </w:t>
            </w:r>
          </w:p>
          <w:p>
            <w:pPr>
              <w:pStyle w:val="Normal"/>
              <w:snapToGrid w:val="false"/>
              <w:spacing w:lineRule="auto" w:line="256"/>
              <w:ind w:left="-106" w:hanging="11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bookmarkStart w:id="28" w:name="_Hlk102546552"/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  <w:bookmarkEnd w:id="28"/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7,4% </w:t>
            </w:r>
          </w:p>
          <w:p>
            <w:pPr>
              <w:pStyle w:val="Normal"/>
              <w:snapToGrid w:val="false"/>
              <w:spacing w:lineRule="auto" w:line="256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6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 01.10.2022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9 месяцев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82,9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spacing w:before="0" w:after="2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99,5%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ыполнение эффективно.</w:t>
      </w:r>
    </w:p>
    <w:p>
      <w:pPr>
        <w:pStyle w:val="ConsPlusNormal"/>
        <w:spacing w:before="0" w:after="2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29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29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72"/>
        <w:gridCol w:w="1701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0" w:name="_Hlk101348104"/>
            <w:bookmarkEnd w:id="30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   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2720,0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2434,0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bookmarkStart w:id="31" w:name="_Hlk101353633"/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9 месяцев 2022г</w:t>
      </w:r>
      <w:bookmarkEnd w:id="31"/>
      <w:r>
        <w:rPr>
          <w:rFonts w:cs="PT Astra Serif" w:ascii="PT Astra Serif" w:hAnsi="PT Astra Serif"/>
          <w:b/>
          <w:iCs/>
          <w:sz w:val="28"/>
          <w:szCs w:val="28"/>
        </w:rPr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32" w:name="Par724"/>
      <w:bookmarkStart w:id="33" w:name="Par816"/>
      <w:bookmarkStart w:id="34" w:name="Par770"/>
      <w:bookmarkEnd w:id="32"/>
      <w:bookmarkEnd w:id="33"/>
      <w:bookmarkEnd w:id="34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10.2022 года освоение финансовых средств по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за 9 месяцев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89,5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8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</w:p>
    <w:p>
      <w:pPr>
        <w:pStyle w:val="Normal"/>
        <w:autoSpaceDE w:val="false"/>
        <w:spacing w:before="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spacing w:before="0" w:after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672"/>
        <w:gridCol w:w="1701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за 9 месяцев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</w:rPr>
              <w:t xml:space="preserve"> 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2 года.</w:t>
      </w:r>
    </w:p>
    <w:tbl>
      <w:tblPr>
        <w:tblW w:w="10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43"/>
        <w:gridCol w:w="1701"/>
        <w:gridCol w:w="232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9 месяцев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» за 9 месяцев 2022 года составляет 0%. Освоение денежных средств в полном объеме планируется в текущем году. </w:t>
      </w:r>
    </w:p>
    <w:p>
      <w:pPr>
        <w:pStyle w:val="Normal"/>
        <w:spacing w:before="0" w:after="240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bCs/>
          <w:iCs/>
          <w:sz w:val="28"/>
          <w:szCs w:val="28"/>
        </w:rPr>
        <w:t>а 9 месяцев 2022 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spacing w:before="0" w:after="24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14"/>
        <w:gridCol w:w="1843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9 месяцев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956,6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Б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</w:rPr>
              <w:t>645,3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</w:rPr>
              <w:t>161,33 МБ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1,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Б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/>
                <w:bCs/>
              </w:rPr>
              <w:t>645,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</w:rPr>
              <w:t>161,33  МБ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</w:rPr>
              <w:t>24,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,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iCs/>
          <w:sz w:val="28"/>
          <w:szCs w:val="28"/>
        </w:rPr>
      </w:pPr>
      <w:r>
        <w:rPr>
          <w:rFonts w:cs="Arial" w:ascii="PT Astra Serif" w:hAnsi="PT Astra Serif"/>
          <w:b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2г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270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-ный показатель н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32,6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планируется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,6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планируется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рганизация регулярных перевозок пассажиров и багажа автомобильным транспортом по регулярным тарифам по муниципальным отходам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ниже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35" w:name="_Hlk102032520"/>
      <w:r>
        <w:rPr>
          <w:rFonts w:cs="PT Astra Serif" w:ascii="PT Astra Serif" w:hAnsi="PT Astra Serif"/>
          <w:kern w:val="2"/>
          <w:sz w:val="28"/>
          <w:szCs w:val="28"/>
        </w:rPr>
        <w:t>На  01.07.2022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86,9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 w:before="0" w:after="240"/>
        <w:ind w:hanging="98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66,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bookmarkEnd w:id="35"/>
      <w:r>
        <w:rPr>
          <w:rFonts w:cs="PT Astra Serif" w:ascii="PT Astra Serif" w:hAnsi="PT Astra Serif"/>
          <w:sz w:val="28"/>
          <w:szCs w:val="28"/>
        </w:rPr>
        <w:t>Выполнение планируется к 31.12.2022.</w:t>
      </w:r>
    </w:p>
    <w:p>
      <w:pPr>
        <w:pStyle w:val="ConsPlusNormal"/>
        <w:autoSpaceDE w:val="false"/>
        <w:spacing w:before="0" w:after="2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bookmarkStart w:id="36" w:name="_Hlk102547079"/>
      <w:r>
        <w:rPr>
          <w:rFonts w:cs="Times New Roman" w:ascii="PT Astra Serif" w:hAnsi="PT Astra Serif"/>
          <w:b/>
          <w:bCs/>
          <w:sz w:val="28"/>
          <w:szCs w:val="28"/>
        </w:rPr>
        <w:t>Развитие  малых форм хозяйствования на территории муниципального образования «Цильнинский район</w:t>
      </w:r>
      <w:bookmarkEnd w:id="36"/>
      <w:r>
        <w:rPr>
          <w:rFonts w:cs="Times New Roman" w:ascii="PT Astra Serif" w:hAnsi="PT Astra Serif"/>
          <w:b/>
          <w:bCs/>
          <w:sz w:val="28"/>
          <w:szCs w:val="28"/>
        </w:rPr>
        <w:t>» Ульяновской области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озмещение части затрат (субсидии) гражданам, ведущим ЛПХ: в том числе на субсидирование части затрат на приобретение коров в расчете на 1 гол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9 месяцев 2022года.</w:t>
      </w:r>
    </w:p>
    <w:tbl>
      <w:tblPr>
        <w:tblW w:w="96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1871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9 месяцев 2022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Увеличение поголовья крупного рогатого скота (в том числе коров), 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,7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%  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17 годом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0%  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эффектив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17 годом), 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 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эффектив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17 годом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3%  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эффектив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bookmarkStart w:id="37" w:name="_Hlk102032662"/>
      <w:r>
        <w:rPr>
          <w:rFonts w:cs="PT Astra Serif" w:ascii="PT Astra Serif" w:hAnsi="PT Astra Serif"/>
          <w:kern w:val="2"/>
          <w:sz w:val="28"/>
          <w:szCs w:val="28"/>
        </w:rPr>
        <w:tab/>
        <w:t>На  01.10.2022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» 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 w:before="0" w:after="240"/>
        <w:ind w:hanging="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 9 месяцев 2022г составляет 100%.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полнение эффективно.</w:t>
      </w:r>
      <w:bookmarkEnd w:id="37"/>
    </w:p>
    <w:p>
      <w:pPr>
        <w:pStyle w:val="Normal"/>
        <w:widowControl w:val="false"/>
        <w:spacing w:before="0" w:after="240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</w:t>
      </w:r>
      <w:bookmarkStart w:id="38" w:name="_Hlk116465698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Муниципальная программа </w:t>
      </w:r>
      <w:bookmarkStart w:id="39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39"/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986"/>
        <w:gridCol w:w="1527"/>
        <w:gridCol w:w="11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</w:t>
            </w: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на территории Цильн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 662,2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6,1480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,0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Резервные фонды местных администр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Проведение мероприятий в рамках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2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 xml:space="preserve">за 9 месяце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к 2020 году на 25 процентов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2,2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3,7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вышение уровня защищенности населения от опасностей и угроз мирного и военного времен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7,7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8,9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10.2022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13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 w:before="0" w:after="240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45,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spacing w:before="0" w:after="240"/>
        <w:ind w:right="15" w:firstLine="720"/>
        <w:jc w:val="center"/>
        <w:rPr/>
      </w:pPr>
      <w:bookmarkEnd w:id="38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18. Муниципальная программа </w:t>
      </w:r>
      <w:bookmarkStart w:id="40" w:name="_Hlk102033222"/>
      <w:bookmarkEnd w:id="40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1843"/>
        <w:gridCol w:w="1701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яцев 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0,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2 года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15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75% 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% Выполнение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bookmarkStart w:id="41" w:name="_Hlk102033572"/>
      <w:bookmarkEnd w:id="41"/>
      <w:r>
        <w:rPr>
          <w:rFonts w:cs="PT Astra Serif" w:ascii="PT Astra Serif" w:hAnsi="PT Astra Serif"/>
          <w:kern w:val="2"/>
          <w:sz w:val="28"/>
          <w:szCs w:val="28"/>
        </w:rPr>
        <w:t xml:space="preserve">На 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8,4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93,7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  <w:bookmarkStart w:id="42" w:name="_Hlk102033572"/>
      <w:bookmarkStart w:id="43" w:name="_Hlk102033572"/>
      <w:bookmarkEnd w:id="43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44" w:name="_Hlk102033590"/>
      <w:bookmarkEnd w:id="44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986"/>
        <w:gridCol w:w="1418"/>
        <w:gridCol w:w="127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125,0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ие планируется в 4 квартале 2022 год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2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4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 4 кв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количества размещенной информации в СМИ, в информационно-телекоммуникационной сети Интернет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4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Рекультивация полигона ТБО вблизи с. Богородская Репьевк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5" w:name="_Hlk101362996"/>
      <w:bookmarkEnd w:id="45"/>
      <w:r>
        <w:rPr>
          <w:rFonts w:cs="PT Astra Serif" w:ascii="PT Astra Serif" w:hAnsi="PT Astra Serif"/>
          <w:kern w:val="2"/>
          <w:sz w:val="28"/>
          <w:szCs w:val="28"/>
        </w:rPr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4 квартале текущего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90,2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46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46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1247"/>
        <w:gridCol w:w="2155"/>
        <w:gridCol w:w="1276"/>
        <w:gridCol w:w="16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4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9 месяцев 2022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населения, систематически занимающегося физической культурой и спорт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9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таршего поколения, вовлеченных в активное долголетие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8,2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,4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женщин в трудоспособном возрасте (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6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 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лановый показатель 2022 г. – 4063чел.)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10.2022 года освоение финансовых средств по муниципальной программе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32,04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65,92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106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2г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102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2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9 месяцев 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информационных материалов, опубликованных в печатных средствах массовой информации, освещающих деятельность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1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% 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1.2. Подпрограмма «Укрепление единства российской нации и этнокультурное развитие народов России на территории МО «Цильнинский район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»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01.10.2022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составляет 0%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2г составляет 5,31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Шалаева Н.И., Голубева Т.В., Ершова Е.Н., Иванова Л.П., Усачева Н.Ю., Воронова Е.Е., Мударисов Н.А., Фролова И.М., Семенова Е.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6:00Z</dcterms:created>
  <dc:creator>user</dc:creator>
  <dc:description/>
  <cp:keywords/>
  <dc:language>en-US</dc:language>
  <cp:lastModifiedBy>User</cp:lastModifiedBy>
  <cp:lastPrinted>2022-10-07T09:33:00Z</cp:lastPrinted>
  <dcterms:modified xsi:type="dcterms:W3CDTF">2022-10-26T11:54:00Z</dcterms:modified>
  <cp:revision>29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